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Судебный участок  №2 Белоярского судебного района ХМАО-Югры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  <w:lang w:val="en-US"/>
        </w:rPr>
      </w:pPr>
      <w:r>
        <w:rPr>
          <w:rFonts w:cs="Times New Roman"/>
          <w:b/>
          <w:iCs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97-010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0 июля 2025 года                                                                               город Белоярский ХМАО-Югры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Пелюшенко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Пелюшенко ********** *************, *********** года рождения, уроженца ******************, гражданина Российской Федерации, паспорт серия **** № ****** выдан ******** года УМВД России по ХМАО - Югре, имеющего среднее образование, неработающего, проживающего по адресу: ХМАО – Югра, Белоярский район, поселок Лыхма, улица **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люшенко *** являясь лицом, в отношении которого установлен административный надзор, допустил несоблюдение административного ограничения, установленного ему судом в соответствии с федеральным законом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07.2025 года, в период времени с 14 часов 00 минут до 18 часов 00 минут, Пелюшенко *** будучи лицом в отношении которого установлен административный надзор, не явился в ОМВД России по Белоярскому району для регистрации согласно установленному графику, без уважительной причины, чем нарушил ограничение, установленное в отношении него решением Сургутского городского суда ХМАО – Югры от 24.01.202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Пелюшенко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признательных показаний в суде, виновность Пелюшенко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96455 от 29.07.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. 51 Конституции РФ, Пелюшенко *** разъяснены, копия протокола ему вручена, что подтверждается его подписью в соответствующих графах протокола; рапортом врио УУП ОУУ и ПДН ОМВД России по Белоярскому району от 29.07.2025 года с изложением обстоятельств совершенного Пелюшенко *** административного правонарушения; рапортом врио начальника УУП ОУУП и ПДН ОМВД России по Белоярскому району от 22.07.2025 года КУСП № 2511; письменным объяснением Пелюшенко *** от 29.07.2025 года; копией решения Сургутского городского суда ХМАО – Югры от 24.01.2020 года; копией решения Белоярского городского суда ХМАО – Югры от 21.12.2023 года; копией справки об освобождении № 062844; копией предупреждения Пелюшенко *** от 25.01.2024 года; копией подписки Пелюшенко *** от 30.03.2020 года; копией памятки поднадзорному лицу; копией графика прибытия поднадзорного лица на регистрацию; копией регистрационного листа; справкой на лицо; бытовой характеристикой на Пелюшенко ***; протоколом о доставлении лица в ОВД от 29.07.2025 года № 227; протоколом о задержании лица от 29.07.2025 года № 22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доказательства добыты без существенных нарушений норм Кодекса Российской Федерации об административных правонарушениях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, изложенные выше доказательства суд приходит к выводу о том, что вина Пелюшенко *** установлена и доказана, действия его суд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го наказуемого дея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ая Пелюшенко *** административное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Пелюшенко *** не привлекался к административной ответственности за совершение однородных административных правонарушений, вину признал, в содеянном раскаял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Пелюшенко ********** *************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ИН 0412365400305003972519125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Разъяснить </w:t>
      </w:r>
      <w:r>
        <w:rPr>
          <w:sz w:val="24"/>
          <w:szCs w:val="24"/>
        </w:rPr>
        <w:t xml:space="preserve">Пелюшенко ***    </w:t>
      </w:r>
      <w:r>
        <w:rPr>
          <w:sz w:val="24"/>
          <w:szCs w:val="24"/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ind w:right="-383" w:firstLine="72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suppressAutoHyphens w:val="true"/>
      <w:ind w:right="-1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